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KTIONSANTRA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 d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1405</wp:posOffset>
                </wp:positionH>
                <wp:positionV relativeFrom="paragraph">
                  <wp:posOffset>93345</wp:posOffset>
                </wp:positionV>
                <wp:extent cx="187833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tientenetik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13.9pt;mso-wrap-distance-left:9.05pt;mso-wrap-distance-right:9.05pt;mso-wrap-distance-top:0pt;mso-wrap-distance-bottom:0pt;margin-top:7.3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tientenetik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thologische Institu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s Städtisches Klinikums Karlsruhe gGmb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ektor: Prof. Dr. Th. Rüdiger</w:t>
      </w:r>
    </w:p>
    <w:p>
      <w:pPr>
        <w:pStyle w:val="Heading1"/>
        <w:rPr>
          <w:sz w:val="22"/>
        </w:rPr>
      </w:pPr>
      <w:r>
        <w:rPr>
          <w:sz w:val="22"/>
        </w:rPr>
        <w:t>Moltkestr. 90, 76133 Karlsruh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9908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ingegangen am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kt. Nr.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rweigert am ....................... durch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duzent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ird vom Path. Institut ausgefüll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10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ingegangen am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kt. Nr. 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rweigert am ....................... durch 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bduzent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wird vom Path. Institut ausgefül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7088"/>
      </w:tblGrid>
      <w:tr>
        <w:trPr>
          <w:trHeight w:val="680" w:hRule="exact"/>
        </w:trPr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desta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hrzei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Aufnahmeta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520771726"/>
      <w:bookmarkStart w:id="1" w:name="__Fieldmark__3_252077172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Die Voraussetzungen des § 159 StPO * treffen nicht zu.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520771726"/>
      <w:bookmarkStart w:id="3" w:name="__Fieldmark__4_252077172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Der Sterbefall wurde der Kriminal-</w:t>
        <w:tab/>
        <w:tab/>
        <w:t xml:space="preserve">                    Die Leiche ist von der Staatsanwaltschaft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izei bzw. der Staatsanwaltschaft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520771726"/>
      <w:bookmarkStart w:id="5" w:name="__Fieldmark__5_252077172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freigegeben</w:t>
      </w:r>
    </w:p>
    <w:p>
      <w:pPr>
        <w:pStyle w:val="Normal"/>
        <w:spacing w:lineRule="exact" w:line="2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emelde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520771726"/>
      <w:bookmarkStart w:id="7" w:name="__Fieldmark__6_252077172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noch nicht freigegeben</w:t>
      </w:r>
    </w:p>
    <w:p>
      <w:pPr>
        <w:pStyle w:val="Normal"/>
        <w:spacing w:lineRule="exact" w:line="26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7_2520771726"/>
      <w:bookmarkStart w:id="9" w:name="__Fieldmark__7_252077172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inwilligung der Angehörigen liegt vor</w:t>
        <w:tab/>
        <w:tab/>
        <w:tab/>
        <w:tab/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8_2520771726"/>
      <w:bookmarkStart w:id="11" w:name="__Fieldmark__8_252077172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vorläufig beschlagnahm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649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0.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inischer Fragebogen</w:t>
      </w:r>
    </w:p>
    <w:p>
      <w:pPr>
        <w:pStyle w:val="Normal"/>
        <w:rPr/>
      </w:pPr>
      <w:r>
        <w:rPr>
          <w:rFonts w:cs="Arial" w:ascii="Arial" w:hAnsi="Arial"/>
        </w:rPr>
        <w:t>(Eine Obduktion wird erst dann begonnen, wenn der klinische Fragebogen vollständig ausgefüllt                vorliegt; er dient dem Obduzenten zur Orientierung über etwaige klinische Fragestellungen)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Frühere Erkrankungen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50" w:hanging="450"/>
        <w:rPr/>
      </w:pPr>
      <w:r>
        <w:rPr>
          <w:rFonts w:cs="Arial" w:ascii="Arial" w:hAnsi="Arial"/>
        </w:rPr>
        <w:t>Jetzige Anamnese, klinischer Verlauf und Therapi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Klinische Diagnos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Todesursache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Bioptischer Befund: ja/nein Nr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</w:rPr>
        <w:t>*) §159 StPO lautet: „Sind Anhaltspunkte dafür vorhanden, dass jemand eines nicht natürlichen Todes gestorben ist oder wird der Leichnam eines Unbekannten gefunden, so sind die Polizei- und Gemeindebehörden zur sofortigen Anzeige an die Staatsanwaltschaft oder an den Amtsrichter verpflichtet. Zur Bestattung ist eine schriftliche Genehmigung der Staatsanwaltschaft oder des Amtsrichters erforderlich.“</w:t>
      </w:r>
    </w:p>
    <w:p>
      <w:pPr>
        <w:pStyle w:val="Normal"/>
        <w:ind w:left="450" w:hanging="45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Sonstige Befunde (EKG, Röntgen, CT Laborwerte etc.).</w:t>
      </w:r>
    </w:p>
    <w:p>
      <w:pPr>
        <w:pStyle w:val="Normal"/>
        <w:ind w:left="450" w:hanging="450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Wichtige Angab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" w:hanging="448"/>
        <w:rPr>
          <w:rFonts w:ascii="Arial" w:hAnsi="Arial" w:cs="Arial"/>
        </w:rPr>
      </w:pPr>
      <w:r>
        <w:rPr>
          <w:rFonts w:cs="Arial" w:ascii="Arial" w:hAnsi="Arial"/>
        </w:rPr>
        <w:t>Alkohol?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Nikotin?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Hypertonus?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 xml:space="preserve">Diabetes mellitus? 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  <w:t>Wichtige klinische Fragestellungen und Wünsche für die Obduktion:</w:t>
      </w:r>
    </w:p>
    <w:p>
      <w:pPr>
        <w:pStyle w:val="Normal"/>
        <w:ind w:left="450" w:hanging="450"/>
        <w:rPr>
          <w:rFonts w:ascii="Arial" w:hAnsi="Arial" w:cs="Arial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utachterliche Konsequenzen (Unfall, Berufskrankheit, Kriegsdienstbeschädigung, besondere soziale Umstände)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                                      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atum                                                                   </w:t>
      </w:r>
      <w:r>
        <w:rPr>
          <w:rFonts w:cs="Arial" w:ascii="Arial" w:hAnsi="Arial"/>
          <w:color w:val="FF0000"/>
        </w:rPr>
        <w:t>Name und Unterschrift, Telef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itte senden Sie den Sektionsantrag an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athologie@klinikum-karlsruhe.de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type w:val="continuous"/>
      <w:pgSz w:w="11906" w:h="16838"/>
      <w:pgMar w:left="851" w:right="244" w:gutter="0" w:header="0" w:top="1021" w:footer="39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T/005/04.24                Sektionsantrag               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chl. Zuständigkeit, Gültigkeit und Version siehe Eintrag QO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hologie@klinikum-karlsruhe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0:00Z</dcterms:created>
  <dc:creator>wagenblass</dc:creator>
  <dc:description/>
  <cp:keywords/>
  <dc:language>en-US</dc:language>
  <cp:lastModifiedBy>Wagenblass Birgit</cp:lastModifiedBy>
  <cp:lastPrinted>2024-02-08T07:59:00Z</cp:lastPrinted>
  <dcterms:modified xsi:type="dcterms:W3CDTF">2024-04-16T08:54:00Z</dcterms:modified>
  <cp:revision>6</cp:revision>
  <dc:subject/>
  <dc:title>SEKTIONSANTRAG</dc:title>
</cp:coreProperties>
</file>